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Nidularium rosulatum / </w:t>
      </w:r>
      <w:r>
        <w:rPr>
          <w:b/>
          <w:bCs/>
          <w:sz w:val="24"/>
        </w:rPr>
        <w:t>`Leprosa'</w:t>
      </w:r>
      <w:r>
        <w:rPr>
          <w:sz w:val="24"/>
        </w:rPr>
        <w:t xml:space="preserve">  Dated: Thursday February 21</w:t>
      </w:r>
      <w:r>
        <w:rPr>
          <w:sz w:val="24"/>
          <w:vertAlign w:val="superscript"/>
        </w:rPr>
        <w:t>st</w:t>
      </w:r>
      <w:r>
        <w:rPr>
          <w:sz w:val="24"/>
        </w:rPr>
        <w:t xml:space="preserve">  2002. by Gerry Stansfield. Auckland, New Zealand.</w:t>
      </w:r>
    </w:p>
    <w:p>
      <w:pPr>
        <w:pStyle w:val="Normal"/>
        <w:rPr>
          <w:sz w:val="24"/>
          <w:lang w:val="en-US"/>
        </w:rPr>
      </w:pPr>
      <w:r>
        <w:rPr>
          <w:sz w:val="24"/>
          <w:lang w:val="en-US"/>
        </w:rPr>
        <w:t xml:space="preserve">Examination of total inflorescence, Floral bracts and including flower and components. </w:t>
      </w:r>
    </w:p>
    <w:p>
      <w:pPr>
        <w:pStyle w:val="TextBody"/>
        <w:rPr/>
      </w:pPr>
      <w:r>
        <w:rPr/>
        <w:t>The whole of the inflorescence head that, consists of some 16 floral bracts was cut from the plant and measured 130mm from the cut to the top of the floral bracts. From the base, the first three very small floral bracts ( or perhaps you call these leaves) are greenish with purple spots, one is 55mm long and 34mm wide while the other is larger at 95mm long and 55mm wide. All the other floral bracts are shell pink, and the largest of these measures 115mm long and some 80mm at its widest point. All the floral bracts have a group of flowers at the base with primary and secondary bracts attached to a stem, which is very closely attached to the main stem</w:t>
      </w:r>
    </w:p>
    <w:p>
      <w:pPr>
        <w:pStyle w:val="Normal"/>
        <w:rPr>
          <w:sz w:val="24"/>
          <w:lang w:val="en-US"/>
        </w:rPr>
      </w:pPr>
      <w:r>
        <w:rPr>
          <w:sz w:val="24"/>
          <w:lang w:val="en-US"/>
        </w:rPr>
        <w:t>The first small (green) floral bract or leaf, (as you may call them) has two very small immature flowers with two very small primary (is it) bracts and two very small secondary bracts, the primary bracts are much wider and enclose the flowers and secondary bracts at both ends, as shown in the photo's.</w:t>
      </w:r>
    </w:p>
    <w:p>
      <w:pPr>
        <w:pStyle w:val="Normal"/>
        <w:rPr>
          <w:sz w:val="24"/>
          <w:lang w:val="en-US"/>
        </w:rPr>
      </w:pPr>
      <w:r>
        <w:rPr>
          <w:sz w:val="24"/>
          <w:lang w:val="en-US"/>
        </w:rPr>
        <w:t>The second outside green floral bract or leaf ( see photo) has a group of four flowers all attached to the main stem at a single base as a group. They are not immature but full  flowers although are spent at this stage. They are in two groups of two, and each group has two large primary bracts on the outside and two small secondary bracts on either side of the two flowers (see photo). The next floral bract or leaf, is the last of the green ones and has six flowers in groups of two, and again has two outer large primary bracts and two inner or next to the flower secondary bracts (see photo).</w:t>
      </w:r>
    </w:p>
    <w:p>
      <w:pPr>
        <w:pStyle w:val="Normal"/>
        <w:rPr>
          <w:sz w:val="24"/>
          <w:lang w:val="en-US"/>
        </w:rPr>
      </w:pPr>
      <w:r>
        <w:rPr>
          <w:sz w:val="24"/>
          <w:lang w:val="en-US"/>
        </w:rPr>
        <w:t>The first of the Pink floral bracts has six flowers one of which is in flower (see photo) and we shall now look at the flower, as all other parts are the same as the last bract. The flowers are triangular shaped so as they all fit into the group I believe, with each flower having a small secondary bract attached, from where they are attached at the base of the group I have measured the following.</w:t>
      </w:r>
    </w:p>
    <w:p>
      <w:pPr>
        <w:pStyle w:val="Normal"/>
        <w:rPr>
          <w:sz w:val="24"/>
          <w:lang w:val="en-US"/>
        </w:rPr>
      </w:pPr>
      <w:r>
        <w:rPr>
          <w:sz w:val="24"/>
          <w:lang w:val="en-US"/>
        </w:rPr>
        <w:t>Typical of all Nidulariums, the flowers do open but remain closed during their life. Flower colour. The petals are a orange/red and are identical in colour to Nid.regelioides and Nid. rutilans</w:t>
      </w:r>
    </w:p>
    <w:p>
      <w:pPr>
        <w:pStyle w:val="Normal"/>
        <w:rPr>
          <w:sz w:val="24"/>
          <w:lang w:val="en-US"/>
        </w:rPr>
      </w:pPr>
      <w:r>
        <w:rPr>
          <w:sz w:val="24"/>
          <w:lang w:val="en-US"/>
        </w:rPr>
        <w:t>Total length of flower from base of ovary to tip of petals 45mm lang. Length of ovary chamber 16mm long, width 6mmx6mmx5mm (triangular). Length of sepals (3) 18mm from tap of ovary chamber to tip of sepals, 8mm wide at widest point.</w:t>
      </w:r>
    </w:p>
    <w:p>
      <w:pPr>
        <w:pStyle w:val="Normal"/>
        <w:rPr>
          <w:sz w:val="24"/>
          <w:lang w:val="en-US"/>
        </w:rPr>
      </w:pPr>
      <w:r>
        <w:rPr>
          <w:sz w:val="24"/>
          <w:lang w:val="en-US"/>
        </w:rPr>
        <w:t>Length of petals (3) 35mm from the top of ovary chamber to the tip of the petals.</w:t>
      </w:r>
    </w:p>
    <w:p>
      <w:pPr>
        <w:pStyle w:val="TextBody"/>
        <w:rPr/>
      </w:pPr>
      <w:r>
        <w:rPr/>
        <w:t>Length of stigma 32mm from top of ovary chamber and is well above the pollen stamens. The pollen stamens (6)are attached to the petals (2 per each petal), the pollen anthers are 5mm long and the filament is 7 to 8mm long and is attached to the petal some 12mm from the top of the petals.</w:t>
      </w:r>
    </w:p>
    <w:p>
      <w:pPr>
        <w:pStyle w:val="Normal"/>
        <w:rPr>
          <w:sz w:val="24"/>
          <w:lang w:val="en-US"/>
        </w:rPr>
      </w:pPr>
      <w:r>
        <w:rPr>
          <w:sz w:val="24"/>
          <w:lang w:val="en-US"/>
        </w:rPr>
        <w:t>The flowers are closed and the stigma protrudes past the anthers by some 4mm..</w:t>
      </w:r>
    </w:p>
    <w:p>
      <w:pPr>
        <w:pStyle w:val="Normal"/>
        <w:rPr>
          <w:sz w:val="24"/>
          <w:lang w:val="en-US"/>
        </w:rPr>
      </w:pPr>
      <w:r>
        <w:rPr>
          <w:sz w:val="24"/>
          <w:lang w:val="en-US"/>
        </w:rPr>
      </w:r>
    </w:p>
    <w:p>
      <w:pPr>
        <w:pStyle w:val="Normal"/>
        <w:rPr>
          <w:sz w:val="24"/>
          <w:lang w:val="en-US"/>
        </w:rPr>
      </w:pPr>
      <w:r>
        <w:rPr>
          <w:sz w:val="24"/>
          <w:lang w:val="en-US"/>
        </w:rPr>
        <w:t>As we move into the main inflorescence of floral bracts, the first of the larger pink floral outer bracts has 9 flowers in groups of one of 4, one of 3, and one of 2, however this is the only one to have 9 flowers, all the other floral bracts have 8 in groups of 3+3+2. The group has a large and wide outer primary bract and is boat shaped and wrapped around the flower along with its secondary bract, at both ends and also in the centre (see photo), each flower has one small secondary bract. You can see by the photo(I hope), that each group from the left hand side, the centre, and the two at the right had side, has this large boat shaped bract. These out side bracts are 30mm long and 10mm wide on both side i.e. the boat shape is 20mm wide total, (if you want a drawing of these drawing let me know). The rest of the flowers appear to be in groups of 3,3,2 in each of the floral bracts towards the centre. In the final two small floral bracts in the centre, there is one group of 4 flowers and in the very centre one group of three.</w:t>
      </w:r>
    </w:p>
    <w:p>
      <w:pPr>
        <w:pStyle w:val="Normal"/>
        <w:rPr>
          <w:sz w:val="24"/>
          <w:lang w:val="en-US"/>
        </w:rPr>
      </w:pPr>
      <w:r>
        <w:rPr>
          <w:sz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2:02:00Z</dcterms:created>
  <dc:creator/>
  <dc:description/>
  <dc:language>en-US</dc:language>
  <cp:lastModifiedBy>Derek Butcher</cp:lastModifiedBy>
  <dcterms:modified xsi:type="dcterms:W3CDTF">2007-09-14T07:42:00Z</dcterms:modified>
  <cp:revision>3</cp:revision>
  <dc:subject/>
  <dc:title/>
</cp:coreProperties>
</file>